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Európska únia sa pletie do všetkého. Vystúpme z nej.</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íspevok zo seminára Centra pre ekonomiku a politiku Európska únia v pasci centralizácie 23. marca 2011</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o francúzskom a holandskom NIE sa nám európska ústava vrátila zadnými vrátkami v maske Lisabonskej zmluvy, ktorá nakoniec vošla do platnosti. Stalo sa tak potom, čo boli Íri Bruselom, Berlínom a Parížom pomocou hrozieb de facto donútení, aby pre ňu v opakovanom referende hlasoval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čo tu o tom hovorím? Spôsob prijímania európskej ústavy alias Lisabonskej zmluvy je totiž jedným z ukazovateľov toho, že Európska únia je podvod a že znamená de facto protidemokratický prevra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Fakt, že základný dokument Európskej únie bol prijatý podvodom a nátlakom, veľa vypovedá o Európskej únii ako takej. Veľmi pozoruhodná kniha Christophera Bookera a Richarda Northa </w:t>
      </w:r>
      <w:r>
        <w:rPr>
          <w:rFonts w:cs="Verdana" w:ascii="Verdana" w:hAnsi="Verdana"/>
          <w:i/>
          <w:color w:val="0000FF"/>
          <w:sz w:val="20"/>
          <w:szCs w:val="20"/>
        </w:rPr>
        <w:t>Skryté dejiny európskej integrácie</w:t>
      </w:r>
      <w:r>
        <w:rPr>
          <w:rFonts w:cs="Verdana" w:ascii="Verdana" w:hAnsi="Verdana"/>
          <w:color w:val="0000FF"/>
          <w:sz w:val="20"/>
          <w:szCs w:val="20"/>
        </w:rPr>
        <w:t xml:space="preserve">, v origináli nazvaná trefnejšie </w:t>
      </w:r>
      <w:r>
        <w:rPr>
          <w:rFonts w:cs="Verdana" w:ascii="Verdana" w:hAnsi="Verdana"/>
          <w:i/>
          <w:color w:val="0000FF"/>
          <w:sz w:val="20"/>
          <w:szCs w:val="20"/>
        </w:rPr>
        <w:t>Veľký podvod</w:t>
      </w:r>
      <w:r>
        <w:rPr>
          <w:rFonts w:cs="Verdana" w:ascii="Verdana" w:hAnsi="Verdana"/>
          <w:color w:val="0000FF"/>
          <w:sz w:val="20"/>
          <w:szCs w:val="20"/>
        </w:rPr>
        <w:t>, presvedčivo dokazuje, že vytvorenie spoločného trhu a hospodárskeho spoločenstva bolo iba zámienkou a jedným z krokov ku konečnému vytvoreniu európskeho štá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Základnej mystifikácii o hospodárskej spolupráci podľahla dokonca aj Margaret Thatcherová, keď podporila vstup Británie do EHS. Sama po rokoch vo svojej knihe </w:t>
      </w:r>
      <w:r>
        <w:rPr>
          <w:rFonts w:cs="Verdana" w:ascii="Verdana" w:hAnsi="Verdana"/>
          <w:i/>
          <w:color w:val="0000FF"/>
          <w:sz w:val="20"/>
          <w:szCs w:val="20"/>
        </w:rPr>
        <w:t>Umenie vládnuť</w:t>
      </w:r>
      <w:r>
        <w:rPr>
          <w:rFonts w:cs="Verdana" w:ascii="Verdana" w:hAnsi="Verdana"/>
          <w:color w:val="0000FF"/>
          <w:sz w:val="20"/>
          <w:szCs w:val="20"/>
        </w:rPr>
        <w:t xml:space="preserve"> priznala, že bola naivná. "V spätnom pohľade sa tvrdenie Henocha Powella z oných rokov, že vstup na spoločný trh nie je v podstate žiadnou ekonomickou záležitosťou, ale neprijateľnou stratou suverenity, ukázalo ako absolútne pravdiv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Enoch Powell bol konzervatívny politik, ktorý okrem iného už na konci 60. rokov prorocky varoval pred masovou imigráciou a multikulturalizmom, a ktorý už vtedy bojoval proti vstupu Británie do európskych spoločenstie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čo ale nechceme prenášať zvrchovanosť národa na nadnárodný orgán? Prečo teda nechceme ten európsky superštát? Pretože zastupiteľská demokracia môže fungovať len na úrovni národného štátu. V EÚ nemôže fungovať demokracia, pretože EÚ nemá svoj politický národ či ľud, čiže démos. Neexistuje ani európska verej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Dívajú sa obyvatelia európskych štátov na celoeurópske televízne noviny? Čítajú celoeurópsky denník? Existuje tu spoločný európsky jazyk, spoločne interpretovaná história, spoločná tradície, spoločné hodnoty, solidarita a spoločný záuje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dpoveď je, že nie. Slováci si ráno kúpia svoje noviny, večer sa pozrú na správy  na slovenských TV. Briti si zase prečítajú trebárs Daily Telegraph, Daily Mail či The Guardian. Jednoducho ich zaujíma to, čo sa deje doma, a nie niekde vo vzdialenom Bruseli, kde sídlia úradníci, ktorých nikto nevolil, kde sedia komisári, ktorých nikto nepozná a kde zasadá Európsky parlament, ktorý je volený pri minimálnej účasti volič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Britský filozof Michael Oakeshott hovoril, že by sme sa pri spravovaní vecí verejných mali riadiť princípom nazývaným familiarity, ktorý sa dá preložiť ako dôverná znalosť prirovnať vzťahom v rodine. Aby sme sa vyznali a orientovali v nejakej situácii a dokázali niečo používať, potrebujeme to dôverne pozn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príklad familiarity vo veciach verejných môžeme práve uviesť národný štát, pretože ten je položený na základoch, ktoré väčšina občanov dôverne pozná: spoločná história, jazyk, hudba, literatúra, divadlo, národný futbalový tím, národné kuchyne, krčmy, folklór, národné denníky, politické osobnosti, filmy, verejnej mienky, národná vláda, národný parlament a tak ďal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rodný štát je priestor, v ktorom sa občan orientuje a v ktorom môže fungovať demokracia a zastupiteľská forma vlády. Nadnárodným organizáciám ako je Európska únia tieto prvky chýbajú.</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to z nás napríklad vie, kto to je Neelie Kroes, Androulla Vassiliou, Algirdas SEMETA, Karel De Gucht, Máire Geoghegan-Quinn, Johannes Hahn, Connie Hedegaard, Dacian Cioloş? Toto sú naši európski komisári. Naši európski vládcov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ko tie komisára chceme kontrolovať, keď je ani nepoznáte? Ako ich chcete odvolať?</w:t>
      </w:r>
    </w:p>
    <w:p>
      <w:pPr>
        <w:pStyle w:val="Normal"/>
        <w:jc w:val="both"/>
        <w:rPr/>
      </w:pPr>
      <w:r>
        <w:rPr>
          <w:rFonts w:cs="Verdana" w:ascii="Verdana" w:hAnsi="Verdana"/>
          <w:color w:val="0000FF"/>
          <w:sz w:val="20"/>
          <w:szCs w:val="20"/>
        </w:rPr>
        <w:t>Našich politikov poznáme. A tiež ich môžeme vo voľbách odvolať. Eurokomisára však n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existuje nemecko-slovenský-taliansko-rumunský politický národ.</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Tvrdenie o tom, že napr. Európsky parlament je volený "demokraticky", je úplne nezmyselné, pretože europarlament je iba konglomerát poslancov z jednotlivých národných štátov, ktorí získavajú hlasy podľa toho, akú popularitu majú dom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čítanie hlasov v ňom je potom len sčítaním jabĺk a hrušiek a jednotlivé národné delegácie ako v Parlamente, tak i v Rade môžu byť jednoducho a brutálne prehlasova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 by sme dali dohromady poslanca z Ugandy, Veľkej Británie a Izraela, toto zhromaždenie tiež nemôže rozhodovať demokraticky, pretože neexistuje žiadny ugandsko-britsko-izraelský národ, rovnako ako neexistuje napríklad národ nemecko-slovenský-taliansko-rumunsk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lani vyprodukovali únijné inštitúcie celkom 2 370 právnych aktov. V únii existuje približne 31 tisíc právnych predpisov platných pre všetky členské štát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súčasnosti nám Brusel diktuje už viac než osemdesiat percent našej národnej legislatívy. Možno by sme mohli dať do nášho parlamentu cvičené opice. Tie by tiež vedeli dvíhať ruky pre povinnú implementáciu smerníc EÚ a možno by to vyšlo aj lacnejš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árodné parlamenty sú tak teraz už len fasádou pre nedemokratické nadnárodné rozhodovanie. Rozhoduje sa podobne ako za komunizmu, kedy parlament formálne schválil zákon, ktorý už bol ale rovnako predtým odsúhlasený na Ústrednom výbore KSČ.</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ám ďalší inovatívny návrh. Slovenským poslancom by sa mal znížiť plat o toľko percent, o koľkých percentách legislatívy už rozhoduje Brusel. Trebárs by si potom spomenuli, že by mali začať obhajovať našej suvereni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My môžeme ovplyvňovať chod EÚ našimi dvoma percentami v Rade a europarlamente, ale zriekame sa 80 či 90 percent našej suverenity. Naozaj to chceme? Potrebujeme, aby nám vládol niekto iný? To už tu ale v histórii bolo. Raz sme mali vládcu z Viedne, potom z Berlína, potom z Moskvy a teraz znova z Berlína a Brusel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Spýtam sa ešte inak. Mal by slovenský mäsiar cez svojich zástupcov v EÚ rozhodovať o tom, koľko rýb môže uloviť portugalský rybár a mal by švédsky elektrikár rozhodovať o tom, koľko môže slovenský poľnohospodár vypestovať cukrovej rep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A túto otázku ešte rozvediem. Chceme sa podieľať na finančnej pomoci krachujúcim štátom eurozóny a chcete živiť našich európskych súdruhov z Grécka, Španielska, Portugalska a Taliansk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Európska únia už rozhoduje skoro o všetkom a centralizácia v jednej oblasti je pre ňu zámienkou pre centralizáciu v ďalšej sfére. Typickým príkladom sú euro a Schengen. Európska menová únia sa dlhodobo nedá udržať bez únie fiškálnej a fiškálnej únie bez únie politickej, teda jednotného štátu. Vďaka Schengenskému systému zasa vzniká tlak na centralizáciu azylového, imigračného a trestného práva a vzniku celoeurópskych súdnych a policajných orgán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istorická skúsenosť nám tiež ukazuje, že federácie príliš nefungujú. Či už ide o Sovietsky zväz, Juhosláviu, Československo a nakoniec aj Spojené štáty, kde prebehla vojna Severu proti Juhu, kedy Únia násilím pripojila južanskej štáty, ktoré chceli byť suverén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Európa vždy v minulosti prosperovala kvôli tomu, že bola decentralizovaná. Existovala tu voľná súťaž politických, právnych i daňových systémov a konkurencia v tomto zmysle prinášala svoje ovocie. Európa bola po dlhú dobu na špici svetového vývoja, pokiaľ ide o ekonomický rozvoj aj občianske slobody. Centralizovaný unifikovaný štát s centrálne riadeným hospodárstvom, ku ktorému Európska únia speje, nikdy prosperitu nepriniesol.</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o ale von z pasce európskej centralizácie? Osobne neverím, že možno Európsku úniu reformovať. Preto si myslím, že by sme mali opustiť EÚ, zostať členom Európskeho hospodárskeho priestoru, aby sme zachovali voľný obchod so štátmi únie. Tiež by sme mali vstúpiť do EFTA. Mali by sme potom podobný štatút ako trebárs Švajčiarsko či Nórsk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le možno sa Európska únia rozpadne skôr, než by sme sami čakali. V polovici osemdesiatych rokov tiež málokto veril, že sa rozpadne Sovietsky zväz a ako to potom išlo rých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átené a upraven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9:24:00Z</dcterms:created>
  <dc:creator>Viera</dc:creator>
  <dc:description/>
  <cp:keywords/>
  <dc:language>en-US</dc:language>
  <cp:lastModifiedBy>Viera</cp:lastModifiedBy>
  <dcterms:modified xsi:type="dcterms:W3CDTF">2011-04-27T09:53:00Z</dcterms:modified>
  <cp:revision>1</cp:revision>
  <dc:subject/>
  <dc:title>Európska únia sa pletie do všetkého</dc:title>
</cp:coreProperties>
</file>